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+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|  |    +-------+ | 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+       +-+  |    |      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|    |   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|    +---------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|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|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+--------------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que Software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Office Box 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t Worth, Texas 76126-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: 70130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erican People Link : UNIQU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phi : UNIQU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I-Mail : 252-8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ndors, User Groups, and Sch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Distributors  of Shareware whether  profit  or  non-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roups, and/or Schools MUST get written approval from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to  distribute ANY of our programs.   No  Vendor, 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, nor User Group, nor School can assume to hav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's approval by any time default or lack of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ure to abide by this or any of our regulation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ing distribution re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No  price  or consideration may be  charged.   However,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 cost may be charged for the cost of the 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,  and handling, not to exceed $5 per diskette.  (This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MAY be waived if valid argument can be ma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files and programs on the disks may not be modifi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  programs  cannot be sold as part of  some  othe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s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The program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The end user must be told CLEARLY in writing on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package and in ALL advertising that the diskette(s)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hareware"  the terms "Freeware"  and "Free"  are NOT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violate Unique Software'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If  disks  containing  our  programs  are  packag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 as a group,  a  label clearly stating   "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enclosed"  must be affixed to the outside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ull view of pot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The  package must contain a written  explanation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  are for evaluation purposes,  and that  a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icense fee" is due the author if they use the program beyo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evaluation period of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If you're copying the disks for distribution to stud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classroom,  you must provide them with the  following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These diskettes are distributed to you through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courtesy of (your  school or instructor name) 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Unique Software.  No royalty  nor license  fee ha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been paid for the programs, which are for your u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and evaluation as a student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If you  wish to receive  announcements of  updat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and   improvements,  you   must   first  become 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licensed user.  You do  that  by  purchasing  eac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rogram you plan to use from Unique Software: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Unique Softwar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Post Office Box 26613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Fort Worth, Texa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76126-0613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Shareware  distribution is permitted ONLY  in  the 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s, Canada, England, and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When this program is used on a network,  one licens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rogram must be purchased for each station that us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Each vendor,  user group,  or school wishing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software  must  either  (1) be  an  Association 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essionals, ASP, approved vendor or (2) must agree to ab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spirit  of  the  ASP  vendor  standards  as   outlin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VEND.DOC.  If each vendor,  user group,  or school inte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ide  by the spirit of the ASP vendor standards (2)   the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 sign the following and return it to Unique Softwar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will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Each  vendor,  user group,  or school violating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   understands  that  this  immediately  annuls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permission to distribute our programs granted by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program  is produced by a member of the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 Professionals (ASP).  ASP wants to make sur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-related  problem with an ASP member by  conta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 directly, 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you resolve a dispute or problem with an ASP  member,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provide technical support for members' 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to the ASP Ombudsman at P.O.  Box 5786, Bellevue,  WA 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send  a  Compuserve message via  easyplex  to  ASP 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que Software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Office Box 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t Worth, Texas 76126-0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/We  understand  all of Unique  Software's  "Vendors,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s, and Schools" requirements and agree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/We  are not yet an ASP approved vendor.  However,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 and  agree  to  abide  by the  spirit  of  the  ASP 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 as enclosed in ASPVEN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